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553720</wp:posOffset>
                </wp:positionV>
                <wp:extent cx="6497955" cy="96589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43.6pt;width:511.6pt;height:760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7715</wp:posOffset>
                </wp:positionH>
                <wp:positionV relativeFrom="paragraph">
                  <wp:posOffset>-4785995</wp:posOffset>
                </wp:positionV>
                <wp:extent cx="9252585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720" cy="64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Sozial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Psychiatri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Jugend/Schul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Kult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-360.5pt;margin-top:-376.9pt;width:728.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Soziales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Psychiatrie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Jugend/Schule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Kultur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490220</wp:posOffset>
                </wp:positionV>
                <wp:extent cx="646938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95pt;margin-top:-38.6pt;width:509.3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-492760</wp:posOffset>
                </wp:positionV>
                <wp:extent cx="6477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1.75pt;margin-top:-38.8pt;width:50.95pt;height:5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7865745</wp:posOffset>
                </wp:positionV>
                <wp:extent cx="647065" cy="12960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29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1.75pt;margin-top:619.35pt;width:50.9pt;height:10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240030</wp:posOffset>
                </wp:positionV>
                <wp:extent cx="5844540" cy="7720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72033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Im Gesundheitsunternehmen LWL-PsychiatrieVerbund ist die LWL-Klinik Lengerich ein modernes psychiatrisches und neurologisches Fachkrankenhaus mit 386 Planbetten, das ambulante, teilstationäre und stationäre Behand</w:t>
                              <w:softHyphen/>
                              <w:t>lungen im Versorgungsgebiet Kreis Steinfurt anbietet. Die Klinik gliedert sich in die Abteilungen Allgemeine Psychiatrie mit Tageskliniken, Gerontopsychiatrie, Suchtkrankenbehandlung, Psychotherapie und Psychothera</w:t>
                              <w:softHyphen/>
                              <w:t xml:space="preserve">peutische Medizin, Behandlungszentrum für Hörgeschädigte einschließlich Entwöhnungsbehandlung, Neurologie sowie Institutsambulanz. Im Rahmen einer flächendeckenden psychiatrischen Versorgung betreibt die Klinik am Standort Rheine eine weitere psychiatrische Abteilung.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r suchen ab voraussichtlich Herbst 2008 für 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Behandlungszentrum für Hörgeschädig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(psychische und Suchterkrankung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ne/n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stenzärztin / Assistenzar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uch in Teilz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r wünsch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örende, gehörlose oder schwerhörige Kollegen, die sich eine Tätigkeit auf einem in Deutschland seltenen, aber spannenden Gebiet auch längerfristig vorstellen kö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h Kollegen anderer Fachgebiete, insbesondere Allgemeinmediziner, die an einer längeren Bindung an unsere Spezialabteilung interessiert s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r bie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e Tätigkeit in einer von zwei spezialisierten psychiatrischen Abteilungen Deutschlands mit einem sehr differen</w:t>
                              <w:softHyphen/>
                              <w:t>zierten Behandlungsangebot für alle relevanten Krankheitsbilder unseres Fachgebietes Psychiat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nsive Teamarbeit und 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bärdensprachkurs, kommunikative Unterstützung im Arbeitsallt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terstützung und Förderung intensiver Fort- und Weiterbildung, einschließlich voller Weiterbildungsmöglich</w:t>
                              <w:softHyphen/>
                              <w:t>keit für Psychiatrie und Psychotherapie, Psychotherapeutische Medizin und Neurologie in der Gesamtkli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eine den Anforderungen entsprechende Vergütung nach TV-Ärzte/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e gute Arbeitsatmosphäre in einer Klinik, in der berufsübergreifende Zusammenarbeit groß geschrieben w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Über Ihre Bewerbung würden wir uns sehr freu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ür Ihre Fragen stehen Ihnen unsere Mailadres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bzh-lengerich@wkp-lwl.org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oder telefonisch Herr Oberarzt Dr. T. Beckersjürgen, Tel. 05481 – 12 348, sowie die Chefärztin Frau Dr. U. Gotthardt, Tel. 05481 – 12 279, gerne zur Verfüg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autoSpaceDE w:val="false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4"/>
                              </w:rPr>
                              <w:t xml:space="preserve">Die Bewerbungen von Frauen sind ausdrücklich erwünscht, sie werden gemäß Landesgleichstellungsgesetz NRW berücksichtigt. </w:t>
                            </w:r>
                            <w:r>
                              <w:rPr>
                                <w:rFonts w:cs="Arial"/>
                                <w:sz w:val="18"/>
                                <w:szCs w:val="15"/>
                              </w:rPr>
                              <w:t>Bewerbungen geeigneter schwerbehinderter Frauen und Männer sind ebenfalls ausdrück</w:t>
                              <w:softHyphen/>
                              <w:t>lich erwünsc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>
                                <w:rFonts w:cs="Arial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>
                                <w:rFonts w:cs="Arial"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4"/>
                              </w:rPr>
                              <w:t>Bitte richten Sie Ihre Bewerbung an den Ärztlichen Direktor, Herrn Dr. Christos Chrysanth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1pt" style="position:absolute;rotation:-0;width:460.2pt;height:607.9pt;mso-wrap-distance-left:9.05pt;mso-wrap-distance-right:9.05pt;mso-wrap-distance-top:0pt;mso-wrap-distance-bottom:0pt;margin-top:18.9pt;mso-position-vertical-relative:text;margin-left:31.75pt;mso-position-horizontal-relative:text">
                <v:textbox>
                  <w:txbxContent>
                    <w:p>
                      <w:pPr>
                        <w:pStyle w:val="Textkrper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Im Gesundheitsunternehmen LWL-PsychiatrieVerbund ist die LWL-Klinik Lengerich ein modernes psychiatrisches und neurologisches Fachkrankenhaus mit 386 Planbetten, das ambulante, teilstationäre und stationäre Behand</w:t>
                        <w:softHyphen/>
                        <w:t>lungen im Versorgungsgebiet Kreis Steinfurt anbietet. Die Klinik gliedert sich in die Abteilungen Allgemeine Psychiatrie mit Tageskliniken, Gerontopsychiatrie, Suchtkrankenbehandlung, Psychotherapie und Psychothera</w:t>
                        <w:softHyphen/>
                        <w:t xml:space="preserve">peutische Medizin, Behandlungszentrum für Hörgeschädigte einschließlich Entwöhnungsbehandlung, Neurologie sowie Institutsambulanz. Im Rahmen einer flächendeckenden psychiatrischen Versorgung betreibt die Klinik am Standort Rheine eine weitere psychiatrische Abteilung. 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r suchen ab voraussichtlich Herbst 2008 für da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Behandlungszentrum für Hörgeschädig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(psychische und Suchterkrankung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ine/n</w:t>
                      </w:r>
                    </w:p>
                    <w:p>
                      <w:pPr>
                        <w:pStyle w:val="Heading8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istenzärztin / Assistenzarz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uch in Teilz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ir wünsch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örende, gehörlose oder schwerhörige Kollegen, die sich eine Tätigkeit auf einem in Deutschland seltenen, aber spannenden Gebiet auch längerfristig vorstellen kö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ch Kollegen anderer Fachgebiete, insbesondere Allgemeinmediziner, die an einer längeren Bindung an unsere Spezialabteilung interessiert sin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ir bie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e Tätigkeit in einer von zwei spezialisierten psychiatrischen Abteilungen Deutschlands mit einem sehr differen</w:t>
                        <w:softHyphen/>
                        <w:t>zierten Behandlungsangebot für alle relevanten Krankheitsbilder unseres Fachgebietes Psychiatr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nsive Teamarbeit und Supervi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bärdensprachkurs, kommunikative Unterstützung im Arbeitsallta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terstützung und Förderung intensiver Fort- und Weiterbildung, einschließlich voller Weiterbildungsmöglich</w:t>
                        <w:softHyphen/>
                        <w:t>keit für Psychiatrie und Psychotherapie, Psychotherapeutische Medizin und Neurologie in der Gesamtklini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/>
                      </w:pPr>
                      <w:r>
                        <w:rPr>
                          <w:sz w:val="18"/>
                        </w:rPr>
                        <w:t>eine den Anforderungen entsprechende Vergütung nach TV-Ärzte/VK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e gute Arbeitsatmosphäre in einer Klinik, in der berufsübergreifende Zusammenarbeit groß geschrieben wir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Über Ihre Bewerbung würden wir uns sehr freuen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ür Ihre Fragen stehen Ihnen unsere Mailadresse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bzh-lengerich@wkp-lwl.org</w:t>
                        </w:r>
                      </w:hyperlink>
                      <w:r>
                        <w:rPr>
                          <w:sz w:val="18"/>
                        </w:rPr>
                        <w:t xml:space="preserve"> oder telefonisch Herr Oberarzt Dr. T. Beckersjürgen, Tel. 05481 – 12 348, sowie die Chefärztin Frau Dr. U. Gotthardt, Tel. 05481 – 12 279, gerne zur Verfügu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autoSpaceDE w:val="false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4"/>
                        </w:rPr>
                        <w:t xml:space="preserve">Die Bewerbungen von Frauen sind ausdrücklich erwünscht, sie werden gemäß Landesgleichstellungsgesetz NRW berücksichtigt. </w:t>
                      </w:r>
                      <w:r>
                        <w:rPr>
                          <w:rFonts w:cs="Arial"/>
                          <w:sz w:val="18"/>
                          <w:szCs w:val="15"/>
                        </w:rPr>
                        <w:t>Bewerbungen geeigneter schwerbehinderter Frauen und Männer sind ebenfalls ausdrück</w:t>
                        <w:softHyphen/>
                        <w:t>lich erwünsch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both"/>
                        <w:rPr>
                          <w:rFonts w:cs="Arial"/>
                          <w:sz w:val="18"/>
                          <w:szCs w:val="15"/>
                        </w:rPr>
                      </w:pPr>
                      <w:r>
                        <w:rPr>
                          <w:rFonts w:cs="Arial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jc w:val="both"/>
                        <w:rPr>
                          <w:rFonts w:cs="Arial"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4"/>
                        </w:rPr>
                        <w:t>Bitte richten Sie Ihre Bewerbung an den Ärztlichen Direktor, Herrn Dr. Christos Chrysanth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-340360</wp:posOffset>
                </wp:positionV>
                <wp:extent cx="5036820" cy="47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>LWL-Klinik Lenge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7.2pt;mso-wrap-distance-left:9.05pt;mso-wrap-distance-right:9.05pt;mso-wrap-distance-top:0pt;mso-wrap-distance-bottom:0pt;margin-top:-26.8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>LWL-Klinik Lenge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7865745</wp:posOffset>
                </wp:positionV>
                <wp:extent cx="6473190" cy="1296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WL-Klinik Lenger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Postfach 16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49516 Lenge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02.05pt;mso-wrap-distance-left:9.05pt;mso-wrap-distance-right:9.05pt;mso-wrap-distance-top:0pt;mso-wrap-distance-bottom:0pt;margin-top:619.3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WL-Klinik Lenger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>Postfach 16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>49516 Lenge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8129270</wp:posOffset>
                </wp:positionV>
                <wp:extent cx="1842135" cy="864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774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68.1pt;mso-wrap-distance-left:9.05pt;mso-wrap-distance-right:9.05pt;mso-wrap-distance-top:0pt;mso-wrap-distance-bottom:0pt;margin-top:640.1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774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" w:hanging="0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rFonts w:ascii="Century Gothic" w:hAnsi="Century Gothic" w:cs="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-lengerich@wkp-lwl.org" TargetMode="External"/><Relationship Id="rId3" Type="http://schemas.openxmlformats.org/officeDocument/2006/relationships/hyperlink" Target="mailto:bzh-lengerich@wkp-lwl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3:00Z</dcterms:created>
  <dc:creator>P086R214</dc:creator>
  <dc:description/>
  <dc:language>en-US</dc:language>
  <cp:lastModifiedBy>lwl522leng</cp:lastModifiedBy>
  <cp:lastPrinted>2007-03-26T14:35:00Z</cp:lastPrinted>
  <dcterms:modified xsi:type="dcterms:W3CDTF">2008-05-13T11:23:00Z</dcterms:modified>
  <cp:revision>6</cp:revision>
  <dc:subject/>
  <dc:title/>
</cp:coreProperties>
</file>